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szCs w:val="22"/>
        </w:rPr>
        <w:t>PHÒNG GD &amp;ĐT CỦ CHI</w:t>
      </w:r>
      <w:r>
        <w:rPr>
          <w:b/>
          <w:bCs/>
          <w:szCs w:val="22"/>
        </w:rPr>
        <w:t xml:space="preserve">                CỘNG HÒA  XÃ  HỘI CHỦ NGHĨA VIỆT NAM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670</wp:posOffset>
                </wp:positionH>
                <wp:positionV relativeFrom="paragraph">
                  <wp:posOffset>168910</wp:posOffset>
                </wp:positionV>
                <wp:extent cx="1631950" cy="317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318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13.3pt" to="150.55pt,1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2"/>
        </w:rPr>
        <w:t xml:space="preserve">TRƯỜNG THCS PHÚ MỸ HƯNG                         </w:t>
      </w:r>
      <w:r>
        <w:rPr>
          <w:b/>
          <w:bCs/>
          <w:szCs w:val="22"/>
          <w:u w:val="single"/>
        </w:rPr>
        <w:t>Độc lập –Tự do –Hạnh phúc</w:t>
      </w:r>
    </w:p>
    <w:p>
      <w:pPr>
        <w:pStyle w:val="NormalWeb"/>
        <w:spacing w:lineRule="atLeast" w:line="301" w:before="0" w:after="0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>
          <w:b/>
          <w:bCs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 xml:space="preserve">LỊCH CÔNG TÁC </w:t>
      </w:r>
    </w:p>
    <w:p>
      <w:pPr>
        <w:pStyle w:val="Normal"/>
        <w:jc w:val="center"/>
        <w:rPr>
          <w:b/>
          <w:b/>
          <w:bCs/>
          <w:sz w:val="34"/>
          <w:szCs w:val="28"/>
        </w:rPr>
      </w:pPr>
      <w:r>
        <w:rPr>
          <w:b/>
          <w:bCs/>
          <w:sz w:val="34"/>
          <w:szCs w:val="28"/>
        </w:rPr>
        <w:t xml:space="preserve">Từ 16-05/2016 </w:t>
      </w:r>
      <w:r>
        <w:rPr>
          <w:rFonts w:eastAsia="Wingdings" w:cs="Wingdings" w:ascii="Wingdings" w:hAnsi="Wingdings"/>
          <w:b/>
          <w:bCs/>
          <w:sz w:val="34"/>
          <w:szCs w:val="28"/>
        </w:rPr>
        <w:t></w:t>
      </w:r>
      <w:r>
        <w:rPr>
          <w:b/>
          <w:bCs/>
          <w:sz w:val="34"/>
          <w:szCs w:val="28"/>
        </w:rPr>
        <w:t>30/05/2016</w:t>
      </w:r>
    </w:p>
    <w:p>
      <w:pPr>
        <w:pStyle w:val="Normal"/>
        <w:jc w:val="center"/>
        <w:rPr>
          <w:rStyle w:val="StrongEmphasis"/>
          <w:sz w:val="34"/>
          <w:szCs w:val="28"/>
        </w:rPr>
      </w:pPr>
      <w:r>
        <w:rPr>
          <w:b/>
          <w:bCs/>
          <w:sz w:val="3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10604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8.35pt" to="293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5571"/>
        <w:gridCol w:w="2160"/>
      </w:tblGrid>
      <w:tr>
        <w:trPr>
          <w:trHeight w:val="91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1" w:before="0" w:after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THỜI GIAN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1" w:before="0" w:after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NỘI DUNG CÔNG VIỆ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1" w:before="0" w:after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NGƯỜI  THỰC HIỆN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/5/201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Nộp báo cáo tổng kết về PGD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Các tổ hoàn tất xét thi đua T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 Ch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ác tổ </w:t>
            </w:r>
          </w:p>
        </w:tc>
      </w:tr>
      <w:tr>
        <w:trPr>
          <w:trHeight w:val="39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/5/201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43" w:hanging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ổ nộp hồ sơ thi đua tổ về cho CTCĐ (Sáng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ind w:left="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Hội đồng sư phạm  xét thi đu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ind w:left="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HĐ thi đua sau họp TTSP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C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SP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TĐ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/05/201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spacing w:lineRule="auto" w:line="360"/>
              <w:ind w:left="720" w:hanging="7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giao ban HT (PGD ) –Sá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spacing w:lineRule="auto" w:line="360"/>
              <w:ind w:left="720" w:hanging="7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xét Tốt nghiệp lần 2 – Chiều 13 giờ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 xét TN và TS 10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9/05/2016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Nộp toàn bộ hồ sơ Xet TN và TS 10 về PGD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 Ch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 Hằng – Cô Chi Nộp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/05/201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Họp Đảng viê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3ng viên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5/05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</w:t>
            </w:r>
            <w:r>
              <w:rPr>
                <w:b/>
                <w:sz w:val="26"/>
                <w:szCs w:val="26"/>
              </w:rPr>
              <w:t>20/05/201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BM vào học bạ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In sổ liên lạc điện t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BM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ầy An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/05/201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PH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oàn trường 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1" w:before="0" w:after="0"/>
              <w:textAlignment w:val="baseline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pacing w:val="-8"/>
                <w:sz w:val="26"/>
                <w:szCs w:val="26"/>
              </w:rPr>
              <w:t>Chuẩn bị các biểu mẫu đánh giá chuẩn HT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ô Chi </w:t>
            </w:r>
          </w:p>
        </w:tc>
      </w:tr>
      <w:tr>
        <w:trPr>
          <w:trHeight w:val="63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/05/2016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Lễ tri â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-  Nộp Báo cáo Bồi dưỡng thường xuyên, báo cáo KT Nội bộ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đánh giá chuẩn Hiệu trưởng 13 giờ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tr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 Ch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SP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/05/201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ẩn bị Bế giảng theo kế hoạ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Hiệu trưởng nhận đề (PGD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àn trường 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/05/201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 bế giả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ộp hồ sơ thi đu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trườn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ầy Khải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/5/201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sao in đề thi th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 Hằng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-28/5/201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thi th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đồng thi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-30/5/201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ổng hợp hồ sơ đánh giá HT PH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GH- Công đoà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ầy Trung hổ trợ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/06/201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In chứng nhận tạm thờ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1" w:before="0" w:after="0"/>
              <w:jc w:val="center"/>
              <w:textAlignment w:val="baselin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/06/201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1"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ộp hồ sơ về Phòng giáo dụ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1" w:before="0" w:after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văn thư</w:t>
            </w:r>
          </w:p>
          <w:p>
            <w:pPr>
              <w:pStyle w:val="NormalWeb"/>
              <w:spacing w:lineRule="atLeast" w:line="301" w:before="0" w:after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1" w:before="0" w:after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1" w:before="0" w:after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1" w:before="0" w:after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Web"/>
        <w:spacing w:lineRule="atLeast" w:line="301" w:before="0" w:after="0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HIỆU TRƯỞNG</w:t>
      </w:r>
    </w:p>
    <w:sectPr>
      <w:type w:val="nextPage"/>
      <w:pgSz w:w="11906" w:h="16838"/>
      <w:pgMar w:left="1138" w:right="113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4:32:00Z</dcterms:created>
  <dc:creator>User</dc:creator>
  <dc:description/>
  <cp:keywords/>
  <dc:language>en-US</dc:language>
  <cp:lastModifiedBy>Le Tien Duat</cp:lastModifiedBy>
  <cp:lastPrinted>2016-05-17T10:00:00Z</cp:lastPrinted>
  <dcterms:modified xsi:type="dcterms:W3CDTF">2016-05-17T14:32:00Z</dcterms:modified>
  <cp:revision>2</cp:revision>
  <dc:subject/>
  <dc:title>PHÒNG GD &amp;ĐT CỦ CHI                CỘNG HÒA  XÃ  HỘI CHỦ NGHĨA VIỆT NAM</dc:title>
</cp:coreProperties>
</file>